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1.00 for Windows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1.01 thru v1.03 for Windows provided the following over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a few minor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minor bugs related to using the Forced 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